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тпуск и потребление тепловой энерг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«1» января 2013 г.                                                                               г. Минеральные Вод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«Российские железные дороги» </w:t>
      </w:r>
      <w:r>
        <w:rPr>
          <w:rFonts w:cs="Times New Roman" w:ascii="Times New Roman" w:hAnsi="Times New Roman"/>
          <w:b/>
          <w:iCs/>
          <w:color w:val="000000"/>
          <w:spacing w:val="-2"/>
        </w:rPr>
        <w:t xml:space="preserve">в лице первого </w:t>
      </w:r>
      <w:r>
        <w:rPr>
          <w:rFonts w:cs="Times New Roman" w:ascii="Times New Roman" w:hAnsi="Times New Roman"/>
          <w:b/>
        </w:rPr>
        <w:t xml:space="preserve">заместителя начальника Северо-Кавказской дирекции по тепловодоснабжению </w:t>
      </w:r>
      <w:r>
        <w:rPr>
          <w:rFonts w:cs="Times New Roman" w:ascii="Times New Roman" w:hAnsi="Times New Roman"/>
          <w:b/>
          <w:iCs/>
          <w:color w:val="000000"/>
          <w:spacing w:val="-3"/>
        </w:rPr>
        <w:t xml:space="preserve">– структурного подразделения Центральной дирекции по тепловодоснабжению филиала Открытого акционерного общества «Российские железные дороги» </w:t>
      </w:r>
      <w:r>
        <w:rPr>
          <w:rFonts w:cs="Times New Roman" w:ascii="Times New Roman" w:hAnsi="Times New Roman"/>
          <w:b/>
        </w:rPr>
        <w:t>Трапезникова В.В</w:t>
      </w:r>
      <w:r>
        <w:rPr>
          <w:rFonts w:cs="Times New Roman" w:ascii="Times New Roman" w:hAnsi="Times New Roman"/>
          <w:b/>
          <w:iCs/>
          <w:color w:val="000000"/>
          <w:spacing w:val="-3"/>
        </w:rPr>
        <w:t>. действующего на основании доверенности № 5с-4006 от 22.12.2011 года</w:t>
      </w:r>
      <w:r>
        <w:rPr>
          <w:rFonts w:cs="Times New Roman" w:ascii="Times New Roman" w:hAnsi="Times New Roman"/>
          <w:b/>
        </w:rPr>
        <w:t>, именуемый в дальнейшем «Теплоснабжающая организация» с одной стороны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______действующего(ей) на основании _____________________________________________________________________________ именуемый в дальнейшем «Потребитель», с другой стороны, заключили настоящий договор о нижеследующем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плоснабжающая организация» обязуется отпустить «Потребителю» тепловую энергию на отопление в объеме </w:t>
      </w:r>
      <w:r>
        <w:rPr>
          <w:rFonts w:cs="Times New Roman" w:ascii="Times New Roman" w:hAnsi="Times New Roman"/>
          <w:b/>
          <w:sz w:val="24"/>
          <w:szCs w:val="24"/>
        </w:rPr>
        <w:t>________Гкал</w:t>
      </w:r>
      <w:r>
        <w:rPr>
          <w:rFonts w:cs="Times New Roman" w:ascii="Times New Roman" w:hAnsi="Times New Roman"/>
          <w:sz w:val="24"/>
          <w:szCs w:val="24"/>
        </w:rPr>
        <w:t>, а «Потребитель» принять и оплатить тепловую энергию в виде теплоносителя в объеме, в сроки и 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0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требителей тепловой энергии с «Теплоснабжающей организацией» за полученное им тепло осуществляется на основании приборов учета и контроля параметров теплоносителя, установленных у «Потребителя» и допущенных в эксплуатацию в качестве коммерческих в соответствии с требованиями «Правил учета тепловой энергии и теплоносителя» № 954 от 25.09.95г. в случае отсутствия приборов учета, количество отпущенного тепла определяется расчетным методом «Теплоснабжающей организации» по нагрузкам «Потребителя» и нормам теплопотребления (Приложение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«Теплоснабжающая организация» обязуется: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2.1.1. Обеспечить «Потребителя» тепловой энергией надлежащего качества в количестве, установленном п. 1.1 настоящего договора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2.1.2. Систематически контролировать параметры получаемого «Потребителем» теплоносителя на рамке управления ИТП путем замеров давления и температуры теплоносителя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2.1.3. Обеспечивать допуск представителей «Потребителя» к источникам теплоснабжения для комиссионного определения давления  и температуры теплоносителя. Контрольные замеры параметров производятся в любое время суток в присутствии представителя «Потребителя». Полученный результат считать действительным до следующего производства замеров. В случае неявки представителя «Потребителя» по вызову «Теплоснабжающей организации» для производства контрольного замера фактических параметров теплоносителя акт контрольных замеров «Теплоснабжающей организации» считается действитель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«Теплоснабжающая организация» имеет право отключить отопление и горячее водоснабжение для производства ремонтных работ сроком до 15 суток в календарном году, как суммарно, так и одноврем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«Теплоснабжающая организация» за 10 дней извещает «Потребителя» о сроках и продолжительности плановых перерывов подачи сетевой отопительной воды для проведения испытаний, ремонта тепловых сетей и оборудования ко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Потребитель»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изводить оплату за тепловую энергию в порядке и в сроки, установленные 4 разделом настоящего договора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2.2.2. Строго соблюдать «Правила эксплуатации теплопотребляющих установок и тепловых сетей потребителей» и других нормативных документов. Осуществлять эксплуатацию тепловых сетей, контрольно-измерительных приборов расхода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стоянно поддерживать в технически исправном состоянии системы теплопотребления, обеспечивать безопасность эксплуатации находящихся в его ведении теплотрасс и исправность используемых им приборов и оборудования, связанных с потреблением тепло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 обнаружении неплотностей в системе, немедленно, сообщать об этом в «Теплоснабжающую организацию» по тел. 48-4-68 и принять необходимые меры по уплотнению системы. При невыполнении условий, а также при проведении аварийных ремонтных работ «Потребитель» возмещает «Теплоснабжающей организации» убытки, понесенные с перерасходом химически подготовленной котловой воды, согласно расчета, выполненного «Теплоснабжающей организаци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Контролировать состояние и при необходимости производить ремонт и восстановление тепловой изоляции трубопроводов, теплофикационных вводов и разводящих теплопроводов в подвалах з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Не допускать сброса воды и заполнения систем теплопотребления без ведома «Теплоснабжающей организ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вать подготовку к отопительному сезону трубопроводов тепловых сетей, внутренних систем теплопотребления, находящихся на балансе «Потребителя», в период плановой остановки теплоисточника по согласованному графику в сроки, Установленные Администрацией города. По результатам подготовки оформить акт готовности систем теплоснабжения к эксплуа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Не допускать на трассах тепловых сетей, находящихся на балансе «Потребителя», возведение построек, посадку деревьев, складирование материалов, производство земляных работ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2.2.9. Не допускать затопление коммуникаций, подвалов ИТП, находящихся на балансе «Потребител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Беспрепятственно допускать на свою территорию представителя «Теплоснабжающей организации» для производства работ по ремонту и строительству тепловых сетей «Теплоснабжающей организации» и связанных с этим разрытие дворов,  тротуаров, пробивкой стен и т. 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Обслуживать тепловые вводы персоналом, прошедшим специальное обучение по установленной программе теплосети и имеющим соответствующее удостове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В случае выхода из строя системы теплопотребления «Потребителя» «Теплоснабжающая организация» ответственности за перерыв в теплоснабжении не несет и оплата за тепловую энергию не прекращается, если не составлен двусторонний акт о прекращении (на время аварии) потребления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«Потребитель» не имеет права производить без  разрешения «Теплоснабжающей организации» увеличение числа нагревательных приборов в отапливаемых помещ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Не допускать самовольного подключения к тепловой сети систем теплопотребления или подключения их до приборов учета, непроектного оборудования в системах теплопотребления, а также субабонентов. При нарушении этого требования «Потребитель» оплачивает «Теплоснабжающей организации» пятикратную стоимость, включая тарифную, за тепловую энергию, потребляемую этими системами. Оплата производится с начала отопительного сезона до момента обнаружения самовольного подключения, но не более срока исковой да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5. Не допускать сброса воды с закрытых систем теплопотребления отопительных приборов. Ликвидировать водозаборные краны в системах отопления, за исключением арматуры, установленной согласно проекта. Оплачивать «Теплоснабжающей организации» трехкратную стоимость  сброшенной из системы воды, сверхнормативную утечку, согласно акта, оформленного в присутствии представителя «Потребител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Сообщать «Теплоснабжающей организации» наименования, почтовые и платежные реквизиты и условия теплоснабжения в случае их изменения в пятидневный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7 Представлять распечатку суточных  итоговых показателей за отчетный период и отчет об ощибках ,сбоях работы теплового счетчика до 27 числа отчетного меся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18 «Потребитель»  обязан предоставлять «Теплоснабжающей организации» информацию об изменениях в составе владельцев контрагента, включая конечных бенефициаров, и (или) в исполнительных органах контрагента не позднее чем через 5 календарных дней после таких изменений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контрагентом указанной информации ОАО   «РЖД», «Теплоснабжающей организации»  вправе   расторгнуть   настоящий   договор   в   одностороннем  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чета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В случае отсутствия приборов уч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т количества потребленной  энергии определяется расчетным методом «Теплоснабжающей организации» в соответствии с п.  1.2.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ало и окончание отопительного сезона устанавливается органом местного самоуправления путем принятия Постановления Главы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недопоставки количества тепловой энергии по вине «Теплоснабжающей организации» оформляются в трехдневный срок двусторонним актом с указанием причин, даты, и продолжительности недопоставки тепловой энергии, определяется расчетным методом. Двухсторонний акт оформляется при переры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плоснабжения не менее 36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ы и расчеты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4.1. Цена 1 Гкал в период с 01.01.2013 г. по 30.06.2012 г.. составляет:  ________ руб.  с НДС, в период с 31.07.2013 г. по 31.12.2013 г.. составляет: ____________ рублей с НДС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4.2. Тариф на тепловую энергию утверждается в установленном порядке. Новые тарифы вводятся в одностороннем порядке с момента их утверждения. Изменения тарифов сообщаются «Потребителю» через средства массовой информации и при выписке счетов без дополнительного письменного соглашения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color w:val="FFFFFF"/>
        </w:rPr>
      </w:pPr>
      <w:r>
        <w:rPr/>
        <w:t xml:space="preserve">4.3. Не позднее15 числа текущего месяца «Потребитель» обязуется вносить предоплату на расчетный счет «Теплоснабжающей организации» за оказываемые услуги в 100% размере. Расчетный период установлен в срок с 01 по30 (31) число текущего месяца. Оплата за расчетный период (а так же оплата оставшейся суммы в случае предоплаты) производится путем перечисления на расчетный счет до 10 числа следующего за </w:t>
      </w:r>
      <w:r>
        <w:rPr>
          <w:color w:val="000000"/>
        </w:rPr>
        <w:t>отчетным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4.4. Оплата за тепловую энергию производится на основании платежных документов, выписываемых «Теплоснабжающей организацией» «Потребителю», согласно приложения  №2 настоящего договора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4.5. При выявлении ошибочных сведений, представленных «Потребителем» и послуживших основанием к взиманию платы за тепловую энергию, эти сведения подлежат исправлению, согласно двухстороннего акта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4.6.   При возникновении задолженности  применяется безакцептная форма оплаты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4.7.  Общая сумма договора составляет </w:t>
      </w:r>
      <w:r>
        <w:rPr>
          <w:b/>
        </w:rPr>
        <w:t>______________</w:t>
      </w:r>
      <w:r>
        <w:rPr/>
        <w:t>рублей включая (НДС)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5.1. «Теплоснабжающая организация» несет ответственность согласно действующего законодательства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5.2. «Теплоснабжающая организация» не несет материальной ответственност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 ущерб, вызванный подтоплением помещений, вследствие аварий на теплосетях, находящихся на балансе «Потребителя»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 отсутствие герметизации вводов инженерных коммуникаций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 снижение параметров и недоотпуск тепловой энергии, вызванные стихийными явлениями, длительным похолоданием, при котором температура наружного воздуха держится в течение 48 часов ниже расчетной на 3</w:t>
      </w:r>
      <w:r>
        <w:rPr>
          <w:vertAlign w:val="superscript"/>
        </w:rPr>
        <w:t>О</w:t>
      </w:r>
      <w:r>
        <w:rPr/>
        <w:t>С и более расчетной, неправильными действиями персонала «Потребителя» или посторонних лиц (повреждение теплопроводов) и т.д., при прекращении подачи воды, газа, электроэнергии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5.3. В случае не внесения «Потребителем» платежей в сроки установленные договором, начисляется пеня 0,5% от суммы долга за каждые сутки просрочки до момента погашения задолженности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5.4. «Потребитель» несет ответственность за отсутствие паспорта готовности теплового хозяйства, неподготовленность объектов к приему теплоносителя, не проведение профилактического испытания теплосетей и отопительных сетей на плотность и прочность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5.5. К «Потребителю» применяются штрафные санкции: за перерасход сетевой воды на подпитку для восполнения потерь в тепловых сетях «Потребителя» сверх установленных норм, а также в случае водоразбора сетевой воды «Потребитель» оплачивает в 5-кратном размере стоимость воды, израсходованной сверх нормативного, в соответствии с «Правилами учета отпуска тепловой энергии»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>6.1.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таких как: стихийное бедствие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люб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договора и разрешения сп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«Теплоснабжающая организация» прекращает подачу тепла до истечения срока договора в случае несоблюдения технических условий на присоединение к тепловым сетям «Теплоснабжающей организации» и несоблюдения условий, излагаемых в п. 2.2. настоящего договора, в случае не внесения платежей в течение одного месяц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ри возникновении споров стороны принимают меры к урегулированию их путем переговоров. В случае невозможности их разрешения путем переговоров, рассматриваются арбитражным судом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споры и разногласия между Сторонами, возникающие в период действия настоящего Договора, </w:t>
      </w:r>
      <w:r>
        <w:rPr>
          <w:rFonts w:cs="Times New Roman" w:ascii="Times New Roman" w:hAnsi="Times New Roman"/>
          <w:sz w:val="24"/>
          <w:szCs w:val="24"/>
        </w:rPr>
        <w:t xml:space="preserve">разрешаются Сторонами с соблюдением претензионного поряд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регулирования споров. Сторона, получившая претензию, обязана рассмотре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е и ответить по существу претензии в срок не более 30 (тридцати) суток с даты </w:t>
      </w:r>
      <w:r>
        <w:rPr>
          <w:rFonts w:cs="Times New Roman" w:ascii="Times New Roman" w:hAnsi="Times New Roman"/>
          <w:sz w:val="24"/>
          <w:szCs w:val="24"/>
        </w:rPr>
        <w:t xml:space="preserve">получения, Адреса для направления претензии ОАО «РЖД» - 1. Адрес местонахождения Центральной дирекции по тепловодоснабжению - филиала ОАО «РЖД» - 129090, г. Москва, ул. Каланчевская, д. 35; 2. Адре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онахождения структурного подразделения Центральной дирекции по </w:t>
      </w:r>
      <w:r>
        <w:rPr>
          <w:rFonts w:cs="Times New Roman" w:ascii="Times New Roman" w:hAnsi="Times New Roman"/>
          <w:sz w:val="24"/>
          <w:szCs w:val="24"/>
        </w:rPr>
        <w:t>тепловодоснабжению - филиала ОАО «РЖД» - 344019, г. Ростов на - Дону, ул. Текучева, 23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.</w:t>
      </w:r>
    </w:p>
    <w:p>
      <w:pPr>
        <w:pStyle w:val="23"/>
        <w:ind w:hanging="0"/>
        <w:jc w:val="both"/>
        <w:rPr/>
      </w:pPr>
      <w:r>
        <w:rPr/>
        <w:t>8.1 Настоящий договор считается заключенным с «1» января  2013  г. по «31» декабря 2013 г., с правом пролонгации на новый срок, если за месяц до окончания срока действия договора не последует заявления от одной из сторон об отказе от настоящего договора или его пересмотре.</w:t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  <w:t>9. Прочие усло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говор составлен в двух экземплярах, каждый из которых имеет одинаковую  юридическую силу, один из которых находится у «Теплоснабжающей организации», другой у «Потребителя».</w:t>
      </w:r>
    </w:p>
    <w:p>
      <w:pPr>
        <w:pStyle w:val="31"/>
        <w:rPr/>
      </w:pPr>
      <w:r>
        <w:rPr/>
        <w:t>9.2. Прилож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.Конфиденциа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 течение срока действия Договора и трех (3) лет по прекращении его действия каждая сторона рассматривает и охраняет как конфиденциальную всю информацию, в результате исполнения Договора, включая текст самого Договора, за исключением случаев, когда такие сведения необходимо представить по судебному реш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 «Потребитель» обязуется не передавать без разрешения «Теплоснабжающей организации» полученные в рамках настоящего договора материалы третьим лицам, кроме документов, предназначенных для передачи их третьим лицам                                  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8117" w:hRule="atLeast"/>
          <w:cantSplit w:val="true"/>
        </w:trPr>
        <w:tc>
          <w:tcPr>
            <w:tcW w:w="474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«Теплоснабжающая организация»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«Российские железные дороги» </w:t>
            </w:r>
            <w:r>
              <w:rPr>
                <w:rFonts w:cs="Times New Roman" w:ascii="Times New Roman" w:hAnsi="Times New Roman"/>
                <w:spacing w:val="1"/>
              </w:rPr>
              <w:t>Юридический адрес: 107174, г. Москва, ул. Новая Басманная, д.2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pacing w:val="-4"/>
              </w:rPr>
              <w:t>ИНН/КПП: 7708503727/99765000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Северо-Кавказская дирекция </w:t>
            </w:r>
            <w:r>
              <w:rPr>
                <w:rFonts w:cs="Times New Roman" w:ascii="Times New Roman" w:hAnsi="Times New Roman"/>
                <w:spacing w:val="-3"/>
              </w:rPr>
              <w:t>по тепловодоснабжению – структурного подразделения Центральной дирекции по тепловодоснабжению филиала Открытого акционерного общества «Российские железные дорог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44 029, г. Ростов-на-Дону, ул. Текучева, 23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л./факс: 259-56-5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ГРН 103773987729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ИНН 7708503727   КПП 61674501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/сч   40702810746055003348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/сч   3010181050000000028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 ОАО «ТрансКредитБанк» г. Ростов-на-Дон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281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iCs/>
                <w:color w:val="000000"/>
                <w:spacing w:val="-2"/>
              </w:rPr>
              <w:t xml:space="preserve">Первый </w:t>
            </w:r>
            <w:r>
              <w:rPr>
                <w:b w:val="false"/>
              </w:rPr>
              <w:t xml:space="preserve">заместитель начальника Северо-Кавказской дирекции по тепловодоснабжению </w:t>
            </w:r>
            <w:r>
              <w:rPr>
                <w:b w:val="false"/>
                <w:iCs/>
                <w:color w:val="000000"/>
                <w:spacing w:val="-3"/>
              </w:rPr>
              <w:t>– структурного подразделения Центральной дирекции по тепловодоснабжению филиала Открытого акционерного общества «Российские железные дороги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</w:t>
            </w:r>
          </w:p>
          <w:p>
            <w:pPr>
              <w:pStyle w:val="Heading1"/>
              <w:rPr/>
            </w:pPr>
            <w:r>
              <w:rPr/>
              <w:t>Трапезников В.В.</w:t>
            </w:r>
          </w:p>
        </w:tc>
        <w:tc>
          <w:tcPr>
            <w:tcW w:w="47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«Потребите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Р/сч._________________________                            в____________________________                            БИК _________________________         к/сч.__________________________                           ИНН 2633001252                                                 КПП _________________________                                                 ОКПО _______________________                                       ОКВЭД _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.</w:t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1:00Z</dcterms:created>
  <dc:creator>Шаренко Олег</dc:creator>
  <dc:description/>
  <cp:keywords/>
  <dc:language>en-US</dc:language>
  <cp:lastModifiedBy>DTV-7_EkIng</cp:lastModifiedBy>
  <cp:lastPrinted>2011-12-26T15:34:00Z</cp:lastPrinted>
  <dcterms:modified xsi:type="dcterms:W3CDTF">2012-12-26T05:06:00Z</dcterms:modified>
  <cp:revision>29</cp:revision>
  <dc:subject/>
  <dc:title/>
</cp:coreProperties>
</file>