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доснабжения (передача питьевой воды, приём сточных вод)</w:t>
      </w:r>
    </w:p>
    <w:p>
      <w:pPr>
        <w:pStyle w:val="Normal"/>
        <w:rPr/>
      </w:pPr>
      <w:r>
        <w:rPr/>
        <w:t xml:space="preserve">г. Ставрополь                                  </w:t>
      </w:r>
      <w:r>
        <w:rPr>
          <w:color w:val="000000"/>
        </w:rPr>
        <w:t xml:space="preserve"> </w:t>
        <w:tab/>
        <w:tab/>
        <w:t xml:space="preserve"> №____________               </w:t>
        <w:tab/>
        <w:t xml:space="preserve">     «___» _________ 20__ 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R3"/>
        <w:ind w:left="0" w:firstLine="720"/>
        <w:rPr/>
      </w:pPr>
      <w:r>
        <w:rPr>
          <w:b/>
          <w:sz w:val="20"/>
        </w:rPr>
        <w:t>ОАО «Российские железные дороги»</w:t>
      </w:r>
      <w:r>
        <w:rPr>
          <w:sz w:val="20"/>
        </w:rPr>
        <w:t>, именуемое в дальнейшем «</w:t>
      </w:r>
      <w:r>
        <w:rPr>
          <w:b/>
          <w:sz w:val="20"/>
        </w:rPr>
        <w:t>Водоснабжающая организация</w:t>
      </w:r>
      <w:r>
        <w:rPr>
          <w:sz w:val="20"/>
        </w:rPr>
        <w:t>», в лице заместителя начальника Дирекции по тепловодоснабжению – структурного подразделения Северо-Кавказской железной дороги – филиала ОАО «РЖД»</w:t>
      </w:r>
      <w:r>
        <w:rPr>
          <w:b/>
          <w:sz w:val="20"/>
        </w:rPr>
        <w:t xml:space="preserve"> _______________</w:t>
      </w:r>
      <w:r>
        <w:rPr>
          <w:sz w:val="20"/>
        </w:rPr>
        <w:t>, действующего на основании доверенности № ____________, с одной стороны, и 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FR3"/>
        <w:ind w:left="0" w:hanging="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Ф.И.О. полностью; число, месяц, год и место рождение по данным паспорта, номер паспорта, кем и когда выдан)</w:t>
      </w:r>
    </w:p>
    <w:p>
      <w:pPr>
        <w:pStyle w:val="FR3"/>
        <w:ind w:left="0" w:hanging="0"/>
        <w:rPr/>
      </w:pPr>
      <w:r>
        <w:rPr>
          <w:sz w:val="20"/>
        </w:rPr>
        <w:t>проживающего (-ющей)  по адресу: _г. ______________________________________________________________________</w:t>
      </w:r>
    </w:p>
    <w:p>
      <w:pPr>
        <w:pStyle w:val="FR3"/>
        <w:ind w:left="0" w:hanging="0"/>
        <w:rPr>
          <w:sz w:val="20"/>
        </w:rPr>
      </w:pPr>
      <w:r>
        <w:rPr>
          <w:sz w:val="20"/>
        </w:rPr>
        <w:t>зарегистрированного(-ной) по адресу: _г____________________________________________________________________</w:t>
      </w:r>
    </w:p>
    <w:p>
      <w:pPr>
        <w:pStyle w:val="FR3"/>
        <w:ind w:left="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 данным паспорта)</w:t>
      </w:r>
    </w:p>
    <w:p>
      <w:pPr>
        <w:pStyle w:val="FR3"/>
        <w:ind w:left="0" w:hanging="0"/>
        <w:rPr/>
      </w:pPr>
      <w:r>
        <w:rPr>
          <w:sz w:val="20"/>
        </w:rPr>
        <w:t>именуемого (-емой)  в дальнейшем  «</w:t>
      </w:r>
      <w:r>
        <w:rPr>
          <w:b/>
          <w:sz w:val="20"/>
        </w:rPr>
        <w:t>Потребитель</w:t>
      </w:r>
      <w:r>
        <w:rPr>
          <w:sz w:val="20"/>
        </w:rPr>
        <w:t>», с другой стороны, заключили настоящий договор о нижеследующем:</w:t>
      </w:r>
    </w:p>
    <w:p>
      <w:pPr>
        <w:pStyle w:val="FR3"/>
        <w:ind w:left="240" w:firstLine="48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1. Предмет договора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 xml:space="preserve">1.1. В соответствии с условиями настоящего договора Водоснабжающая организация  </w:t>
      </w:r>
      <w:r>
        <w:rPr>
          <w:color w:val="000000"/>
          <w:sz w:val="18"/>
          <w:szCs w:val="18"/>
        </w:rPr>
        <w:t xml:space="preserve">поставляет и принимает за плату, </w:t>
      </w:r>
      <w:r>
        <w:rPr>
          <w:sz w:val="18"/>
          <w:szCs w:val="18"/>
        </w:rPr>
        <w:t>а Потребитель</w:t>
      </w:r>
      <w:r>
        <w:rPr>
          <w:color w:val="000000"/>
          <w:sz w:val="18"/>
          <w:szCs w:val="18"/>
        </w:rPr>
        <w:t xml:space="preserve"> заказывает и принимает через присоединенную сеть питьевую воду и  сбрасывает сточные воды  по закрытой системе водоснабжения и водоотведения, в объеме, определенном сторонами в п. 1.2. настоящего договора, а также </w:t>
      </w:r>
      <w:r>
        <w:rPr>
          <w:sz w:val="18"/>
          <w:szCs w:val="18"/>
        </w:rPr>
        <w:t>оплачивает весь полученный объем питьевой воды и сброс сточных вод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>1.2.Объём полученной воды,  определяется согласно показаниям приборов учета, установленных  в месте подключения к системе водоснабжения  Водоснабжающей организации, либо в ином месте, согласованном с Водоснабжающей организацией. При   временном отсутствии прибора учёта Потребитель  оплачивает  за объём  полученной воды,  исходя из  действующего  тарифа, степени благоустройства домовладения и  количества зарегистрированных в нем, сточные воды определяются также, 1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воды =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токов.</w:t>
      </w:r>
    </w:p>
    <w:p>
      <w:pPr>
        <w:pStyle w:val="FR3"/>
        <w:ind w:left="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Количество зарегистрированных______(человек)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18"/>
        </w:rPr>
        <w:t xml:space="preserve">  </w:t>
      </w:r>
      <w:r>
        <w:rPr>
          <w:sz w:val="18"/>
        </w:rPr>
        <w:t>Степень благоустройства:   ________________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>_Норма водопотребления 1человек _______________________________общая площадь   _____________________________</w:t>
      </w:r>
    </w:p>
    <w:p>
      <w:pPr>
        <w:pStyle w:val="FR3"/>
        <w:ind w:left="0" w:hanging="0"/>
        <w:rPr/>
      </w:pPr>
      <w:r>
        <w:rPr>
          <w:sz w:val="20"/>
        </w:rPr>
        <w:t>наличие прибора учета воды       ______________________________________________________________________________</w:t>
      </w:r>
    </w:p>
    <w:p>
      <w:pPr>
        <w:pStyle w:val="FR3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sz w:val="18"/>
          <w:szCs w:val="18"/>
        </w:rPr>
        <w:t>1.3. Стороны обязуются руководствоваться действующими «Правилами предоставления коммунальных услуг», утвержденными постанов</w:t>
        <w:softHyphen/>
        <w:t>лением  Правительства Российской Федерации от 23.05.06 г. №307, а так же иными нормативными актами, принятыми уполномоченными органами  в установленном порядке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ind w:left="280" w:firstLine="44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2. Требования к качеству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2.1. Водоснабжающая организация производит передачу питьевой воды и приём сточных вод в соответстви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ind w:left="280" w:firstLine="440"/>
        <w:jc w:val="center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3. Обязательства сторон</w:t>
      </w:r>
    </w:p>
    <w:p>
      <w:pPr>
        <w:pStyle w:val="FR3"/>
        <w:ind w:left="240" w:firstLine="480"/>
        <w:rPr>
          <w:sz w:val="18"/>
          <w:szCs w:val="18"/>
        </w:rPr>
      </w:pPr>
      <w:r>
        <w:rPr>
          <w:sz w:val="18"/>
          <w:szCs w:val="18"/>
        </w:rPr>
        <w:t xml:space="preserve">3.1. </w:t>
      </w:r>
      <w:r>
        <w:rPr>
          <w:sz w:val="18"/>
          <w:szCs w:val="18"/>
          <w:u w:val="single"/>
        </w:rPr>
        <w:t>Водоснабжающая организация обязуется: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1.1. Производить передачу питьевой воды и прием сточных вод на границе эксплуатационной ответственности сторон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  <w:t>3.1.2. Предоставлять льготы в соответствии с действующим законодательством.</w:t>
      </w:r>
    </w:p>
    <w:p>
      <w:pPr>
        <w:pStyle w:val="FR3"/>
        <w:ind w:left="0" w:firstLine="720"/>
        <w:rPr>
          <w:sz w:val="18"/>
          <w:szCs w:val="18"/>
        </w:rPr>
      </w:pPr>
      <w:r>
        <w:rPr>
          <w:sz w:val="18"/>
          <w:szCs w:val="18"/>
        </w:rPr>
        <w:t>3.1.3. Своевременно принимать меры по устранению недостатков в процессе передачи воды и приёма сточных вод.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1.4. Оперативно реагировать на предъявленные Потребителем претензии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>3.1.5. Незамедлительно уведомлять Потребителя об изменениях порядка и качества предоставляемых услуг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1.6. Обеспечивать в наглядной и доступной форме информацию об оказываемых услугах, тарифах,  условиях оплаты, другую требуемую Потребителем информацию, относящуюся к предмету договора.</w:t>
      </w:r>
    </w:p>
    <w:p>
      <w:pPr>
        <w:pStyle w:val="FR3"/>
        <w:ind w:left="80" w:firstLine="640"/>
        <w:rPr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sz w:val="18"/>
          <w:szCs w:val="18"/>
          <w:u w:val="single"/>
        </w:rPr>
        <w:t>Водоснабжающая организация имеет право: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1. Требовать внесения платы за потребленную питьевую воду, и сброшенные сточные воды, а также в случаях, установленных федеральными законами – уплаты пени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2.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FR3"/>
        <w:ind w:left="80" w:firstLine="640"/>
        <w:rPr/>
      </w:pPr>
      <w:r>
        <w:rPr>
          <w:sz w:val="18"/>
          <w:szCs w:val="18"/>
        </w:rPr>
        <w:t>3.2.3. Приостанавливать или ограничивать передачу питьевой воды и приём сточных вод в порядке, установленном  «Правилами предоставления коммунальных услуг»:</w:t>
      </w:r>
    </w:p>
    <w:p>
      <w:pPr>
        <w:pStyle w:val="FR3"/>
        <w:ind w:left="0" w:firstLine="720"/>
        <w:rPr/>
      </w:pPr>
      <w:r>
        <w:rPr>
          <w:sz w:val="18"/>
          <w:szCs w:val="18"/>
        </w:rPr>
        <w:t>3.2.3.1. Без предварительного предупреждения прекратить подачу воды и приём сочных вод в случаях:</w:t>
      </w:r>
    </w:p>
    <w:p>
      <w:pPr>
        <w:pStyle w:val="FR3"/>
        <w:ind w:left="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возникновения или угрозы возникновения аварийных ситуаций на оборудовании или сетях водоснабжения, необходимости увеличения подачи питьевой воды к технологическим узлам ж.д. потребителей.</w:t>
      </w:r>
    </w:p>
    <w:p>
      <w:pPr>
        <w:pStyle w:val="FR3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Через 1 месяц после письменного предупреждения Потребителя:</w:t>
      </w:r>
    </w:p>
    <w:p>
      <w:pPr>
        <w:pStyle w:val="FR3"/>
        <w:numPr>
          <w:ilvl w:val="0"/>
          <w:numId w:val="1"/>
        </w:numPr>
        <w:rPr/>
      </w:pPr>
      <w:r>
        <w:rPr>
          <w:sz w:val="18"/>
          <w:szCs w:val="18"/>
        </w:rPr>
        <w:t>При неполной оплате потребителем за полученные услуги (т.е. наличие у Потребителя задолженности по оплате, превышающей 6 ежемесячных размеров платы).</w:t>
      </w:r>
    </w:p>
    <w:p>
      <w:pPr>
        <w:pStyle w:val="FR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явления факта самовольного подключения Потребителя к водопроводным сетям Водоснабжающей организации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sz w:val="18"/>
          <w:szCs w:val="18"/>
          <w:u w:val="single"/>
        </w:rPr>
        <w:t>Потребитель обязуется: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>3.3.1. Обеспечить беспрепятственный доступ работников Водоснабжающей организации в период с 8.00 до 21.00 при предъявлении удостоверения для осуществления контрольных функций. При обнаружении и ликвидации аварии время проведения работ не ограничивается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>3.3.2. Извещать в 3-х дневный срок Водоснабжающую организацию  об изменении состава семьи, степени благоустройства домовладения, поголовья животных, птицы, площади поливного участка и т.д. для перерасчета объемов водопотребления.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3. Производить оплату  за  оказанные услуги  до 10 числа  месяца, следующего за истекшим. 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 xml:space="preserve">3.3.4. Потребитель не вправе переоборудовать инженерные сети без согласования Водоснабжающей организации. За самовольное подключение к сетям Водоснабжающей организации, за подключение к системам водоснабжения не в соответствии с проектной документацией абонент несёт ответственность в установленном порядке. 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 xml:space="preserve">3.3.5. Предоставить в Водоснабжающую организацию следующую документацию: паспорт, домовую книгу, свидетельство о праве собственности (договор приватизации) на жилое помещение либо иные документы (ордер, договор найма), свидетельствующие о </w:t>
      </w:r>
    </w:p>
    <w:p>
      <w:pPr>
        <w:pStyle w:val="FR3"/>
        <w:ind w:left="120" w:firstLine="600"/>
        <w:rPr>
          <w:sz w:val="18"/>
          <w:szCs w:val="18"/>
        </w:rPr>
      </w:pPr>
      <w:r>
        <w:rPr>
          <w:sz w:val="18"/>
          <w:szCs w:val="18"/>
        </w:rPr>
        <w:t>законности пользования жилым помещением.</w:t>
      </w:r>
    </w:p>
    <w:p>
      <w:pPr>
        <w:pStyle w:val="FR3"/>
        <w:ind w:left="120" w:firstLine="600"/>
        <w:rPr/>
      </w:pPr>
      <w:r>
        <w:rPr>
          <w:sz w:val="18"/>
          <w:szCs w:val="18"/>
        </w:rPr>
        <w:t xml:space="preserve">3.4. </w:t>
      </w:r>
      <w:r>
        <w:rPr>
          <w:sz w:val="18"/>
          <w:szCs w:val="18"/>
          <w:u w:val="single"/>
        </w:rPr>
        <w:t>Потребитель имеет право:</w:t>
      </w:r>
    </w:p>
    <w:p>
      <w:pPr>
        <w:pStyle w:val="FR3"/>
        <w:ind w:left="120" w:firstLine="600"/>
        <w:rPr>
          <w:sz w:val="18"/>
          <w:szCs w:val="18"/>
        </w:rPr>
      </w:pPr>
      <w:r>
        <w:rPr/>
        <w:t>3.4.1. При предоставлении соответствующей документации произвести перерасчет оплаты за потребленную питьевую воду согласно действующему законодательству.</w:t>
      </w:r>
    </w:p>
    <w:p>
      <w:pPr>
        <w:pStyle w:val="FR4"/>
        <w:ind w:left="160" w:firstLine="56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4. Порядок учета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4.1. При наличии коммерческого (разрешенного к использованию Госстандартом РФ, поверенного и опломбированного Поставщиком) прибора учета количество отпускаемой воды определяется по показаниям коммерческого прибора учета воды.</w:t>
      </w:r>
    </w:p>
    <w:p>
      <w:pPr>
        <w:pStyle w:val="TextBodyIndent"/>
        <w:jc w:val="both"/>
        <w:rPr/>
      </w:pPr>
      <w:r>
        <w:rPr>
          <w:sz w:val="18"/>
          <w:szCs w:val="18"/>
        </w:rPr>
        <w:t>4.2. При отсутствии прибора учета количество отпускаемой воды определяется,  исходя из степени благоустройства домовладения и количества зарегистрированных  в нем граждан.</w:t>
      </w:r>
    </w:p>
    <w:p>
      <w:pPr>
        <w:pStyle w:val="TextBodyIndent"/>
        <w:jc w:val="both"/>
        <w:rPr/>
      </w:pPr>
      <w:r>
        <w:rPr>
          <w:sz w:val="18"/>
          <w:szCs w:val="18"/>
        </w:rPr>
        <w:t>4.3 Начисление на полив приусадебных участков осуществляется в течение поливного сезона в соответствии с фактической площадью поливаемого участка, нормой расхода на полив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4.4. Границей эксплуатационной ответственности является место врезки Потребителя к водопроводной сети Водоснабжающей организации. В случае возникновения утечки сетевой воды в границах эксплуатационной ответственности при отсутствии приборов учета или от границы эксплуатационной ответственности до места установки приборов учета, Потребитель обязан оплатить стоимость всего объема утечки воды, определенного по расчету Водоснабжающей организации.                          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  <w:u w:val="single"/>
        </w:rPr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5. Порядок расчетов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Расчеты за питьевую вод и прём сточных вод израсходованную Потребителем на хозяйственно-питьевые нужды, кроме расходов воды на полив, производятся по тарифам и нормативам водопотребления для населения, утвержденным  в установленном законом порядке (с учетом степени благоустройства домовладения и количества зарегистрированных в нем граждан)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Потребитель оплачивает по квитанции стоимость израсходованной воды ежемесячно в пунктах приема платежей не позднее 10 числа месяца, следующего за истекшим. Потребитель может производить предварительную оплату с условием последующего перерасчета по действу</w:t>
        <w:softHyphen/>
        <w:t>ющим тарифам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 В связи с завершением отчетного периода за текущий  год в структуре ОАО «РЖД», Потребитель сообщает показания приборов учета и производит оплату за потребленную воду до 25 декабря текущего года.</w:t>
      </w:r>
    </w:p>
    <w:p>
      <w:pPr>
        <w:pStyle w:val="TextBodyIndent"/>
        <w:jc w:val="both"/>
        <w:rPr/>
      </w:pPr>
      <w:r>
        <w:rPr>
          <w:sz w:val="18"/>
          <w:szCs w:val="18"/>
        </w:rPr>
        <w:tab/>
        <w:t>5.4. При использовании воды на нужды, не связанные с питьевыми целями (цеха, мастерские, парикмахерские, теплицы, магазины, пекарни и другие объекты), устанавливается отдельный учет потребляемой воды; оплата производится по тарифу для прочих потребителей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В соответствии с действующим законодательством, льготы на полив приусадебных участков, мойку автотранспорта, содержание животных не предоставляются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Информация об изменении тарифов публикуется в средствах массой информации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В случае просрочки оплаты Потребителем  Водоснабжающая организация имеет право приостанавливать или ограничивать передачу воды и приём сточных вод в порядке, предусмотренном п. 3.2.3.1. настоящего договора.  Подача воды и приём сточных вод восстанавливается в порядке очередности после погашения Потребителем задолженности оплаты дополнительного счета Водоснабжающей организации за работу по подключению водопроводных вводов по расценкам Водоснабжающей организации.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  <w:u w:val="single"/>
        </w:rPr>
      </w:r>
    </w:p>
    <w:p>
      <w:pPr>
        <w:pStyle w:val="FR4"/>
        <w:ind w:left="80" w:firstLine="640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6. Дополнительные условия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тпуск питьевой воды производится при наличии у Потребителя проекта на водопотребление.</w:t>
      </w:r>
    </w:p>
    <w:p>
      <w:pPr>
        <w:pStyle w:val="FR4"/>
        <w:ind w:left="80" w:firstLine="6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Лицевой счет открывается Водоснабжающей организацией на имя собственника домовладения, либо на гражданина, зарегистрированного  по месту жительства в домовладении собственника. При этом внесение оплаты (за расчетный период) одним из пользователей услуг, не освобождает других пользователей от ответственности по обязательствам договора, а так же ответственности за несвоевременную оплату за услуги. Лицевой счет может быть открыт на фактически проживающих в домовладении граждан, которые принимают на себя обязательство по оплате за воду по месту жительства, отличного от места регистрации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В случае проведения реорганизации в структурных подразделениях ОАО «РЖД», возникшие обязательства сторон  по данному договору  исполняются сторонами в полном объеме,  соответственно к вновь возникшему структурному подразделению ОАО «РЖД» переходят права и обязанности «Водоснабжающей организации».</w:t>
      </w:r>
    </w:p>
    <w:p>
      <w:pPr>
        <w:pStyle w:val="FR4"/>
        <w:ind w:left="80" w:firstLine="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FR4"/>
        <w:ind w:left="160" w:firstLine="56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7. Срок действия договора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Договор заключается сроком на один  год. По истечении срока действия договора, если ни одна из сторон не заявит за месяц о его расторжении, договор считается пролонгированным  на тех же условиях и на тот же срок. Изменения в договор вносятся в установленном законом порядке.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4"/>
        <w:ind w:lef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8. Порядок разрешения споров и ответственность сторон.</w:t>
      </w:r>
    </w:p>
    <w:p>
      <w:pPr>
        <w:pStyle w:val="FR4"/>
        <w:ind w:left="40" w:firstLine="6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В случае нарушения любой из сторон условий настоящего договора выявленные разногласия устраняются по возможности путем переговоров. Возникшие при исполнении договора споры разрешаются в судебном порядке.</w:t>
      </w:r>
    </w:p>
    <w:p>
      <w:pPr>
        <w:pStyle w:val="FR4"/>
        <w:ind w:left="40" w:firstLine="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В случае прекращения подачи воды вследствие непреодолимой силы Водоснабжающая организация ответственности не несет.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  <w:t>9. Адреса и подписи  сторон</w:t>
      </w:r>
    </w:p>
    <w:p>
      <w:pPr>
        <w:pStyle w:val="FR4"/>
        <w:ind w:left="80" w:firstLine="64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>
          <w:b/>
          <w:bCs/>
          <w:sz w:val="18"/>
        </w:rPr>
        <w:t xml:space="preserve">ВОДОСНАБЖАЮЩАЯ ОРГАНИЗАЦИЯ: </w:t>
      </w:r>
      <w:r>
        <w:rPr/>
        <w:t>ОАО «Российские железные дороги» Дирекция по тепловодоснабжению – структурное подразделение Северо-Кавказской железной дороги – филиала ОАО «РЖД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/>
        <w:t xml:space="preserve">355008, г.Ставрополь, ул.Михайловское шоссе, 1 «а» </w:t>
      </w:r>
    </w:p>
    <w:p>
      <w:pPr>
        <w:pStyle w:val="Normal"/>
        <w:jc w:val="both"/>
        <w:rPr/>
      </w:pPr>
      <w:r>
        <w:rPr/>
        <w:t xml:space="preserve">телефон круглосуточной диспетчерской службы –   2-23-33 </w:t>
      </w:r>
    </w:p>
    <w:p>
      <w:pPr>
        <w:pStyle w:val="FR4"/>
        <w:ind w:left="5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4"/>
        </w:rPr>
      </w:pPr>
      <w:r>
        <w:rPr>
          <w:rFonts w:cs="Times New Roman" w:ascii="Times New Roman" w:hAnsi="Times New Roman"/>
          <w:b/>
          <w:bCs/>
          <w:sz w:val="20"/>
          <w:szCs w:val="4"/>
        </w:rPr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м.начальника Дирекции</w:t>
      </w:r>
    </w:p>
    <w:p>
      <w:pPr>
        <w:pStyle w:val="FR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по тепловодоснабжению </w:t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 xml:space="preserve">                           </w:t>
        <w:tab/>
      </w:r>
    </w:p>
    <w:p>
      <w:pPr>
        <w:pStyle w:val="FR3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FR3"/>
        <w:ind w:left="0" w:hanging="0"/>
        <w:rPr/>
      </w:pPr>
      <w:r>
        <w:rPr>
          <w:b/>
          <w:bCs/>
          <w:sz w:val="20"/>
        </w:rPr>
        <w:t xml:space="preserve">ПОТРЕБИТЕЛЬ:  </w:t>
      </w:r>
      <w:r>
        <w:rPr>
          <w:sz w:val="20"/>
        </w:rPr>
        <w:t>_______________________________________________________________________________</w:t>
      </w:r>
    </w:p>
    <w:p>
      <w:pPr>
        <w:pStyle w:val="FR3"/>
        <w:ind w:left="24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.и.о. подпись «Потребителя»)</w:t>
      </w:r>
    </w:p>
    <w:p>
      <w:pPr>
        <w:pStyle w:val="FR3"/>
        <w:spacing w:lineRule="auto" w:line="36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2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0" w:firstLine="2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Оля</dc:creator>
  <dc:description/>
  <dc:language>en-US</dc:language>
  <cp:lastModifiedBy>СКДТВЭ</cp:lastModifiedBy>
  <cp:lastPrinted>2050-06-23T12:53:00Z</cp:lastPrinted>
  <dcterms:modified xsi:type="dcterms:W3CDTF">2012-05-17T07:25:00Z</dcterms:modified>
  <cp:revision>3</cp:revision>
  <dc:subject/>
  <dc:title>Адрес абонента</dc:title>
</cp:coreProperties>
</file>