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/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12.2016  № 7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2016                                  г. Ростов-на-Дону                           № 70/10</w:t>
      </w:r>
    </w:p>
    <w:p>
      <w:pPr>
        <w:pStyle w:val="Normal"/>
        <w:shd w:fill="FFFFFF" w:val="clear"/>
        <w:ind w:right="6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О корректировке долгосрочных тарифов на тепловую энергию, поставляемую Северо-Кавказской дирекцией по тепловодоснабжению - структурным подразделением Центральной дирекции по тепловодоснабжению - филиала открытого акционерного общества «Российские железные дороги», Ростовский территориальный участок (Станция Ростов) потребителям, другим теплоснабжающим организациям Ростовской области, н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остановлению Региональной службы по тарифам Ростовской области от 29.09.2015 № 49/61 «Об установлении тарифов на тепловую энергию, поставляемую Северо-Кавказской дирекцией по тепловодоснабжению - структурным подразделением Центральной дирекции по тепловодоснабжению - филиала открытого акционерного общества «Российские железные дороги», Ростовский территориальный участок (Станция Ростов) потребителям, другим теплоснабжающим организациям Ростовской области на 2016-2018 годы», изложив значения тарифов на тепловую энергию на 2017 год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О.В. Николаевский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7:00Z</dcterms:created>
  <dc:creator>ostarkova</dc:creator>
  <dc:description/>
  <dc:language>en-US</dc:language>
  <cp:lastModifiedBy>СКДТВЭ</cp:lastModifiedBy>
  <cp:lastPrinted>2016-12-16T09:51:00Z</cp:lastPrinted>
  <dcterms:modified xsi:type="dcterms:W3CDTF">2016-12-26T10:17:00Z</dcterms:modified>
  <cp:revision>2</cp:revision>
  <dc:subject/>
  <dc:title/>
</cp:coreProperties>
</file>