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0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exact" w:line="264" w:before="14" w:after="0"/>
              <w:ind w:righ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токолу заседания Правления Региональной службы по тарифам Ростовской област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6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04.02.2016 № 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64" w:before="14" w:after="0"/>
        <w:ind w:righ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2.2016      </w:t>
        <w:tab/>
        <w:tab/>
        <w:t xml:space="preserve">        г. Ростов-на-Дону</w:t>
        <w:tab/>
        <w:tab/>
        <w:t xml:space="preserve">                       № 2/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Региональной службы по тарифам Ростовской области в сферах теплоснабжения, водоснабжения и водоотведения </w:t>
      </w:r>
    </w:p>
    <w:p>
      <w:pPr>
        <w:pStyle w:val="Normal"/>
        <w:shd w:fill="FFFFFF" w:val="clear"/>
        <w:ind w:left="2109" w:right="221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ыми опечатками Региональная служба по тарифам Ростовской области </w:t>
      </w:r>
    </w:p>
    <w:p>
      <w:pPr>
        <w:pStyle w:val="Con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изменение в приложение № 2 к постановлению Региональной службы по тарифам Ростовской области от 24.09.2015 № 46/24 «Об установлении тарифов в сфере холодного водоснабжения ООО «Водолей» (ИНН 1136186000136), Целинский район, на 2016-2018 годы», исключив строку 3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изменения в приложение к постановлению </w:t>
      </w:r>
      <w:r>
        <w:rPr>
          <w:bCs/>
          <w:sz w:val="28"/>
          <w:szCs w:val="28"/>
        </w:rPr>
        <w:t xml:space="preserve">Региональной службы по тарифам Ростовской области от 01.10.2015 № 50/4 «Об утверждении производственной программы в сфере холодного водоснабжения АО «Алюминий Металлург Рус» (ИНН 7709534220), Белокалитвинский район, на 2016-2018 годы», </w:t>
      </w:r>
      <w:r>
        <w:rPr>
          <w:sz w:val="28"/>
          <w:szCs w:val="28"/>
        </w:rPr>
        <w:t xml:space="preserve">заменив в пункте 3 цифры «723,73» цифрами «695,13», цифры «728,00» цифрами «723,19», цифры «738,98» цифрами «719,08»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е в постановление Региональной службы по тарифам Ростовской области от 26.10.2015 № 55/9 «Об установлении тарифов на тепловую энергию, поставляемую Миллеровским филиалом ОАО «Астон Продукты Питания и Пищевые Ингридиенты» потребителям, другим теплоснабжающим организациям Миллеровского района, на 2016-2018 годы», изложив приложение № 2 в редакции согласно приложению № 1 к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Внести изменение в постановление </w:t>
      </w:r>
      <w:r>
        <w:rPr>
          <w:bCs/>
          <w:sz w:val="28"/>
          <w:szCs w:val="28"/>
        </w:rPr>
        <w:t xml:space="preserve">Региональной службы по тарифам Ростовской области от 28.10.2015 № 58/28 «Об установлении тарифов в сфере холодного водоснабжения и водоотведения ООО «Волна» (ИНН 6139007250), Шолоховский район, на 2016-2018 годы», </w:t>
      </w:r>
      <w:r>
        <w:rPr>
          <w:sz w:val="28"/>
          <w:szCs w:val="28"/>
        </w:rPr>
        <w:t>заменив в наименовании постановления цифры «6139007250» цифрами «6139004153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Внести изменение в приложение № 1 к постановлению Региональной службы по тарифам Ростовской области от 05.11.2015 № 60/29                                «Об утверждении производственных программ в сфере холодного водоснабжения и водоотведения МУП «Песчанокопского сельского поселения» (ИНН 6127010900), Песчанокопский район, на 2016 - 2018 годы», изложив строку 4 пункта 1 «Обслуживаемая территория»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ое, Богородицкое, Рассыпненское сельские поселения Песчанокоп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Внести изменение в приложение № 1 к постановлению Региональной службы по тарифам Ростовской области от 10.11.2015 № 61/21 «Об установлении тарифов в сфере холодного водоснабжения МУП «Нептун» (ИНН 6120061609), Милютинский район, на 2016-2018 годы», </w:t>
      </w:r>
      <w:r>
        <w:rPr>
          <w:sz w:val="28"/>
          <w:szCs w:val="28"/>
        </w:rPr>
        <w:t>изложив его в редакции согласно приложению № 2 к постановлению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нести изменение в приложение № 2 к постановлению Региональной службы по тарифам Ростовской области  </w:t>
      </w:r>
      <w:r>
        <w:rPr>
          <w:sz w:val="28"/>
          <w:szCs w:val="28"/>
        </w:rPr>
        <w:t xml:space="preserve">от 12.11.2015  № 63/14 «Об установлении тарифов в сфере холодного водоснабжения, водоотведения ОАО «Водоканал» (ИНН 6153023510), Сальский район, на 2016-2018 годы», заменив в строке 1 цифры «36509,22» цифрами «36554,09».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8. Внести следующие изменения в постановление Региональной службы по тарифам Ростовской области от 12.11.2015 № 63/31 «Об утверждении производственных программ в сфере холодного водоснабжения и водоотведения ООО «ДОНРЕКО» (ИНН 6168055811), на 2016-2018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. Строку 4 пункта 1 приложения № 10 после слов «Красносулинское городское поселение» дополнить словами  «, Кисел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В строке 3.2. пункта 4 приложения № 15 цифры «0,4131» заменить цифрами «1,4131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9. Внести следующие изменения в постановление Региональной службы по тарифам Ростовской области от 16.11.2015 № 65/3 «Об утверждении производственных программ в сфере холодного водоснабжения и водоотведения ООО ММП ЖКХ «Содружество» (ИНН 6167008902), Волгодонской район, на 2016-2018 годы»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9.1. В пункте 3 приложения №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фры «3854,94» заменить цифрами «3824,94», цифры «4000,14» заменить цифрами «3970,14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9.2. В пункте 3 приложения № 3 цифры «379,27» заменить цифрами «351,27», цифры «393,32» заменить цифрами «363,32», цифры «405,24» заменить цифрами «375,24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9.3. В пункте 3 приложения № 5 цифры «527,03» заменить цифрами «497,03», цифры «549,64» заменить цифрами «517,64», цифры «566,74» заменить цифрами «538,74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9.4. В пункте 3 приложения № 6 цифры «292,18» заменить цифрами «288,53», цифры «301,78» заменить цифрами «300,55», цифры «309,57» заменить цифрами «307,57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0. Внести следующие изменения в приложение № 1 к постановлению Региональной службы по тарифам Ростовской области от 24.11.2015 № 68/7 «Об установлении тарифов на тепловую энергию, поставляемую ООО «МП «Коммунсервис» потребителям, другим теплоснабжающим организациям Мясниковского района, на 2016-2018 годы»: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В столбце «на период с 1 января по 30 июня» цифры «1730,16» заменить цифрами «1663,60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В столбце «на период с 1 июля по 31 декабря» цифры «1730,16» заменить цифрами «1818,02».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highlight w:val="yellow"/>
        </w:rPr>
        <w:t>11. Внести изменение в приложение № 2 к постановлению Региональной службы по тарифам Ростовской области от 26.11.2015 № 69/9 «Об утверждении производственных программ в сфере холодного водоснабжения и водоотведения ОАО «РЖД», филиал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(ИНН 7708503727), на 2016-2018 годы», заменив в строке 4 пункта 1 слово «Синегорского» словом «Богураевского»</w:t>
      </w:r>
      <w:r>
        <w:rPr>
          <w:b w:val="false"/>
          <w:bCs w:val="false"/>
          <w:sz w:val="22"/>
          <w:szCs w:val="22"/>
          <w:highlight w:val="yellow"/>
        </w:rPr>
        <w:t>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изменения в приложение № 3 к постановлению Региональной службы по тарифам Ростовской области от 27.11.2015 № 70/3 «Об утверждении производственных программ в сфере холодного водоснабжения и  водоотведения ООО ПКП ЖКХ «Стройсервис» (ИНН 611982716), Зерноградский район,  на 2016-2018 годы», заменив в пункте 3 цифры «945,13» цифрами «856,13», цифры «972,77» цифрами «892,77», цифры «993,43» цифрами «930,93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Внести изменения в приложение № 1 к постановлению Региональной службы по тарифам Ростовской области от 27.11.2015  № 70/6 «Об установлении тарифов в сфере холодного водоснабжения ООО «Межмуниципальный Неклиновский водопровод» (ИНН 6123015978), Неклиновский район, на 2016-2018 годы», заменив в заголовке столбцов 13 и 14 цифры «01.01» цифрами «01.07», цифры «30.06» цифрами «31.1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4. Внести изменение в приложение № 1 к постановлению Региональной службы по тарифам Ростовской области от 30.11.2015 № 72/18 «Об утверждении производственных программ в сфере холодного водоснабжения и  водоотведения ОАО «Аксайская ПМК Ростовсельхозводстрой» (ИНН 6102007550), Аксайский район,  на 2016-2018 годы», заменив в пункте 3 цифры «4038,53» цифрами «4018,9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Внести изменение в приложение № 1 к постановлению Региональной службы по тарифам Ростовской области от 30.11.2015 № 72/20                                «Об утверждении производственных программ в сфере горячего водоснабжения, осуществляемого с использованием закрытой системы горячего                      водоснабжения ОАО «Донэнерго», филиал «Тепловые сети» (ИНН 6163089292),                                        на 2016-2018 годы», изложив строку 4 пункта</w:t>
      </w:r>
      <w:r>
        <w:rPr/>
        <w:t xml:space="preserve"> 1 «Обслуживаемая территория»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ое городское поселение,                       Большелогское, Рассветовское сельские поселения Аксай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в установленном порядк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службы по тарифам </w:t>
      </w:r>
    </w:p>
    <w:p>
      <w:pPr>
        <w:sectPr>
          <w:type w:val="nextPage"/>
          <w:pgSz w:w="11906" w:h="16838"/>
          <w:pgMar w:left="130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О.В. Николаев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тарифам Рос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 № 2/3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в сфере холодного водоснабжения МУП «Нептун» Милютинский район, 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6 года по 31 декабря 2018 года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2410"/>
        <w:gridCol w:w="1559"/>
        <w:gridCol w:w="2410"/>
        <w:gridCol w:w="1275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в сфере холодного водоснабжения (руб. за 1 куб. мет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01.01.2016 по 30.06.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01.07.2016 по 31.12.20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01.01.2018 по 31.12.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для населения (учтено освобождение от уплаты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для населения (учтено освобождение от уплаты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для населения (учтено освобождение от уплаты НДС)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итьевую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lukina</dc:creator>
  <dc:description/>
  <dc:language>en-US</dc:language>
  <cp:lastModifiedBy>СКДТВЭ</cp:lastModifiedBy>
  <cp:lastPrinted>2016-02-05T14:16:00Z</cp:lastPrinted>
  <dcterms:modified xsi:type="dcterms:W3CDTF">2016-02-25T05:59:00Z</dcterms:modified>
  <cp:revision>2</cp:revision>
  <dc:subject/>
  <dc:title>Приложение №1</dc:title>
</cp:coreProperties>
</file>