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19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 О  РАБОТЕ  ЖИЛИЩНО-КОММУНАЛЬНЫХ  ОРГАНИЗАЦИЙ</w:t>
              <w:br/>
              <w:t xml:space="preserve">  В  УСЛОВИЯХ  РЕФОР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январь - __Март___ 201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>
          <w:trHeight w:val="289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04100</wp:posOffset>
                      </wp:positionH>
                      <wp:positionV relativeFrom="paragraph">
                        <wp:posOffset>-18415</wp:posOffset>
                      </wp:positionV>
                      <wp:extent cx="1866900" cy="210185"/>
                      <wp:effectExtent l="8255" t="8890" r="8255" b="762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#f2f2f2" stroked="t" o:allowincell="f" style="position:absolute;margin-left:583pt;margin-top:-1.45pt;width:146.9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2-ЖКХ (сводная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99680</wp:posOffset>
                      </wp:positionH>
                      <wp:positionV relativeFrom="paragraph">
                        <wp:posOffset>1029970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eaeaea" stroked="t" o:allowincell="f" style="position:absolute;margin-left:598.4pt;margin-top:81.1pt;width:115.2pt;height:17.8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: органы местного самоуправления, организации  независимо от формы собственности и организационно-правовой формы, оказывающие жилищно-коммунальные услуги (включая управляющие организации, ЖК, ЖСК, ТСЖ</w:t>
              <w:br/>
              <w:t>и др.), ресурсоснабжающие организации (включая организации, осуществляющие поставку и передачу тепловой энергии, электрической энергии, холодной и горячей воды, газа, отведение сточных вод и др.), а также осуществляющие начисление жилищно-коммунальных платежей (расчетные центры и т.п.), региональные операторы по обращению с твердыми коммунальными отходами, региональные операторы по проведению капитального ремонта многоквартирных домов:</w:t>
            </w:r>
          </w:p>
          <w:p>
            <w:pPr>
              <w:pStyle w:val="Normal"/>
              <w:spacing w:lineRule="exact" w:line="20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30 день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5.08.2016 № 4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альна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p>
      <w:pPr>
        <w:pStyle w:val="Normal"/>
        <w:rPr>
          <w:sz w:val="20"/>
          <w:szCs w:val="20"/>
          <w:lang w:val="ru-MD"/>
        </w:rPr>
      </w:pPr>
      <w:r>
        <w:rPr>
          <w:sz w:val="20"/>
          <w:szCs w:val="20"/>
          <w:lang w:val="ru-MD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Северо-Кавказская  дирекция  по тепловодоснабжению  СП ЦДТВ – филиал  ОАО  «РЖД»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357200 Ставропольский  край  Минеральные Воды  ул. Октябрьская,3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MD"/>
              </w:rPr>
              <w:t>6</w:t>
            </w:r>
            <w:r>
              <w:rPr>
                <w:sz w:val="20"/>
              </w:rPr>
              <w:t>0</w:t>
            </w:r>
            <w:r>
              <w:rPr>
                <w:sz w:val="20"/>
                <w:lang w:val="ru-MD"/>
              </w:rPr>
              <w:t>9203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288622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Раздел 1. Объем коммунальных услуг в натуральном выражении</w:t>
      </w:r>
    </w:p>
    <w:p>
      <w:pPr>
        <w:pStyle w:val="Normal"/>
        <w:ind w:left="5954" w:hanging="0"/>
        <w:jc w:val="both"/>
        <w:rPr>
          <w:sz w:val="20"/>
        </w:rPr>
      </w:pPr>
      <w:r>
        <w:rPr>
          <w:sz w:val="20"/>
        </w:rPr>
        <w:t>Коды по ОКЕИ: кубический метр – 113; гигакалория – 233; киловатт-час – 245; килограмм – 166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849"/>
        <w:gridCol w:w="1310"/>
        <w:gridCol w:w="1310"/>
        <w:gridCol w:w="1311"/>
        <w:gridCol w:w="1377"/>
        <w:gridCol w:w="1418"/>
        <w:gridCol w:w="1518"/>
        <w:gridCol w:w="1395"/>
        <w:gridCol w:w="1276"/>
      </w:tblGrid>
      <w:tr>
        <w:trPr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холодно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оряче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ущено сточных вод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теплоэнергии, Гка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лектроэнергии, кВт/ча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аза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на отопление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рячее водоснабж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етевого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жижен-ного, к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86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0,8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6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9,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5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насел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0,8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,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юджетофинансируемым организац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медицински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образовательны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</w:rPr>
        <w:t>*) Кроме того, поставка твердого топлива (06)     0     т усл топлива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2. Основные показатели финансово-хозяйственной деятельности организаций </w:t>
        <w:br/>
        <w:t>жилищно-коммунального хозяйств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Код по ОКЕИ: тысяча рублей </w:t>
      </w:r>
      <w:r>
        <w:rPr>
          <w:rFonts w:eastAsia="Symbol" w:cs="Symbol" w:ascii="Symbol" w:hAnsi="Symbol"/>
          <w:b/>
          <w:sz w:val="20"/>
        </w:rPr>
        <w:t></w:t>
      </w:r>
      <w:r>
        <w:rPr>
          <w:b/>
          <w:sz w:val="20"/>
        </w:rPr>
        <w:t xml:space="preserve"> 384</w:t>
      </w:r>
    </w:p>
    <w:tbl>
      <w:tblPr>
        <w:tblW w:w="1542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8"/>
        <w:gridCol w:w="710"/>
        <w:gridCol w:w="1276"/>
        <w:gridCol w:w="1134"/>
        <w:gridCol w:w="1134"/>
        <w:gridCol w:w="1347"/>
        <w:gridCol w:w="1347"/>
        <w:gridCol w:w="1275"/>
        <w:gridCol w:w="1276"/>
        <w:gridCol w:w="1418"/>
        <w:gridCol w:w="1275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11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оказывающие жилищно-коммунальные услуги: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проводно-канализационного хозяйства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еплоснаб-жения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-ж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браще-нию с твердыми коммуналь-ными отходам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чие (Горячее  водоснабжение)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снаб-ж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отве-дение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етевым газ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жиженным газо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И РАСХОДЫ</w:t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 доходов от реализа-ции услуг с учетом финансиро-вания из бюджетов всех уровн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3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 основному виду деятельност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23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</w:tr>
      <w:tr>
        <w:trPr>
          <w:trHeight w:val="46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lang w:val="ru-MD"/>
              </w:rPr>
            </w:pPr>
            <w:r>
              <w:rPr>
                <w:sz w:val="20"/>
              </w:rPr>
              <w:t>от насел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т бюджетофинансируемых организац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1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от исполнителей коммунальных услу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98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5"/>
        <w:gridCol w:w="709"/>
        <w:gridCol w:w="1274"/>
        <w:gridCol w:w="1134"/>
        <w:gridCol w:w="1134"/>
        <w:gridCol w:w="1346"/>
        <w:gridCol w:w="1346"/>
        <w:gridCol w:w="1345"/>
        <w:gridCol w:w="1346"/>
        <w:gridCol w:w="1063"/>
        <w:gridCol w:w="1063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 расходов по реализации услуг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8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з них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1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затраты на ремонт и техническ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инвестицио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ЪЕМЫ И НАПРАВЛЕНИЯ ИСПОЛЬЗОВАНИЯ ФИНАНСОВЫХ СРЕДСТВ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актические объемы финансиро-вания из бюджетов всех уровней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/>
              <w:ind w:left="113" w:hanging="0"/>
              <w:rPr>
                <w:sz w:val="20"/>
              </w:rPr>
            </w:pPr>
            <w:r>
              <w:rPr>
                <w:sz w:val="20"/>
              </w:rPr>
              <w:t>на компенсацию разницы между экономически обоснованными тарифами и действующими тарифами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ИТОРСКАЯ И КРЕДИТОРСКАЯ ЗАДОЛЖЕННОСТЬ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б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финансируемых организаций за предоставленные им жилищно-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организаций, финанси-руемых 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населения по оплате жилищно-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 безнаде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сполнителей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 безнаде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строки 18 в том числе просрочен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ред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о платежам в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за поставку топливно-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строки 27 в том числе просрочен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3. Оплата населением жилищно-коммунальных услуг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оды по ОКЕИ: тысяча рублей – 384; человек – 792; квадратный метр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05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418"/>
        <w:gridCol w:w="1209"/>
        <w:gridCol w:w="1597"/>
        <w:gridCol w:w="1426"/>
        <w:gridCol w:w="1427"/>
        <w:gridCol w:w="1014"/>
        <w:gridCol w:w="900"/>
        <w:gridCol w:w="900"/>
        <w:gridCol w:w="900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ислено (предъявлено) жилищно-коммунальных платежей населению,</w:t>
              <w:br/>
              <w:t>тыс руб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оплачено,</w:t>
              <w:br/>
              <w:t>тыс ру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стр.16 фактические объемы финансирования из бюджетов всех уровней на предоставление отдельным категориям граждан, тыс руб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редоставлен-ных населению услуг, рассчи-танная по экономически обоснованным тарифам,</w:t>
              <w:br/>
              <w:t>тыс ру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населением затрат за предоставление услуг, тыс 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у-живае-мый жилищ-ный фонд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-вающих в обслу-живае-мом жи-лищном фонде, которым оказы-ваются ЖКУ, чел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й поддержки по оплате жилищно-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</w:t>
              <w:br/>
              <w:t>по оплате жилищно-коммунальных усл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установ-ленным для населения тариф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ое гр.4+гр.5+гр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ые услуг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сумма строк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3,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4,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лата за пользование жилым помещением (плата за най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/>
              </w:rPr>
            </w:pPr>
            <w:r>
              <w:rPr>
                <w:sz w:val="20"/>
              </w:rPr>
              <w:t>содержание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62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включая лифты и мусоропро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кроме лифтов и мусоропро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ые услуг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сумма строк </w:t>
            </w:r>
            <w:r>
              <w:rPr>
                <w:sz w:val="20"/>
                <w:lang w:val="en-US"/>
              </w:rPr>
              <w:t>39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43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46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47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49-51</w:t>
            </w:r>
            <w:r>
              <w:rPr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холодн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газовыми пли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электропли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>газоснабжение сетевым г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азоснабжение сжиженным г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ставка бытового газа в балло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900"/>
        <w:gridCol w:w="9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ставка твердого топлива при наличии печного отопления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бращение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</w:rPr>
              <w:t>Итого жилищно-коммунальные услуги</w:t>
            </w:r>
            <w:r>
              <w:rPr>
                <w:sz w:val="20"/>
              </w:rPr>
              <w:t xml:space="preserve"> (сумма строк 32 и 3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Справочно</w:t>
      </w:r>
      <w:r>
        <w:rPr>
          <w:sz w:val="20"/>
        </w:rPr>
        <w:t xml:space="preserve"> (заполняется только в отчете за год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842"/>
        <w:gridCol w:w="1961"/>
        <w:gridCol w:w="1681"/>
        <w:gridCol w:w="1821"/>
        <w:gridCol w:w="1681"/>
        <w:gridCol w:w="1681"/>
        <w:gridCol w:w="1819"/>
      </w:tblGrid>
      <w:tr>
        <w:trPr>
          <w:trHeight w:val="168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унальный ресур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ущено коммунального ресурса населению, проживающему </w:t>
              <w:br/>
              <w:t>в многоквартирных</w:t>
              <w:br/>
              <w:t>жилых дом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коммунального ресурса на общедомовые нужды многоквартирных жилых дом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жилых помещений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омещений общего пользования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многоквартирных жилых домов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вающих в многоквартирных жилых домах, которым отпущен коммунальный ресурс, че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энергия, кВт/ча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ая энергия, Гк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ая вода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евой газ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женный газ, к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6:00Z</dcterms:created>
  <dc:creator>OEM</dc:creator>
  <dc:description/>
  <dc:language>en-US</dc:language>
  <cp:lastModifiedBy>СКДТВЭ</cp:lastModifiedBy>
  <dcterms:modified xsi:type="dcterms:W3CDTF">2017-06-01T08:06:00Z</dcterms:modified>
  <cp:revision>2</cp:revision>
  <dc:subject/>
  <dc:title/>
</cp:coreProperties>
</file>